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полнению Программы развития МБДОУ «Детский сад №58 присмотра и оздоровления» Московского района г.Казан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6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еализации Программы развития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ошкольного образования в соответствии с ФГОС ДО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открытый просмотр ООД в условиях внедрения ФГОС Д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евраль, апрель, декабрь)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тся работа по внедрению УМК в образовательный процесс. Воспитателем по обучению родному языку Шишкиной А.Х. продолжен цикл обучающих мероприятий для педагогов (семинар, КВН, консультация). Педагог приняла участие во II Всероссийском конкурсе сценариев культурно-досуговых мероприятий в образовательном учреждении “Ступени мастерства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  опубликовала статью из опыта работы «Конспект непосредственной образовательной деятельности для старшей группы «Дорожные знаки» в международном научно-методическом журнале «Вопросы дошкольной педагогики» (№8 (35), октябрь 2020 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У участвовали и стали победителями: Всероссийского конкурса «Взаимодействие педагогов и родителей в процессе организации учебно-воспитательного процесса в соответствии с ФГОС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ждународного конкурса “Спорт и активный образ жизни”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профессионального конкурса «НАДЕЖДЫ РОССИИ» (три дипло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конспектов занятий, уроков «Педагогическое искусство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; Всероссийского конкурса творческих работ, посвященного Дню дошкольного работника «Доброту в глазах храня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;II Всероссийского конкурса сценариев культурно-досуговых мероприятий в образовательном учреждении “Ступени мастерства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«Современные подходы к организации воспитательно-образовательного процесса в соответствии с ФГОС» (два дипло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;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творческих работ «Пейзажи родного края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Республиканского конкурса творческих работ «Татарстан – богатый край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Республиканского конкурса творческих работ среди воспитанников, учащихся и педагогических работников образовательных организаций «Соседи по планете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Республиканского конкурса творческих работ «75-ВЕЛИКОЙ ПОБЕДЕ!» 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Республиканского конкурса творческих работ, посвященных 75-летней годовщине Победы в ВОВ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Регионального заочного конкурса декоративно-прикладного творчества «Из пригоршни бисера» (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); районного конкурса творческих работ «Эпоха советского детства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районного конкурса «Этих дней не смолкнет слава» в номинации «Педагогический проект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городской этап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районного конкурса «Мастерская Деда Мороза и Снегурочки» - ретро-игрушка как отражение времени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районного конкурса на лучшую дидактическую игру «Играем вместе с Экономикой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 течение 2020 года опубликовали свой опыт работы в федеральных журналах: «Дошкольное воспитание» (№7-2020 г.); Международный научный журнал «Молодой ученый» № 17 - 2020, статья «Воркшоп по изготовлению безопасного хендгама для развития креативных способностей, творческого мышления и создания позитивного эмоционального фона»; публикация конспекта занятия по патриотическому воспитанию «Дети России дружбой сильны!» в федеральном журнале «Дошкольная педагогика», №6-2020;  Педагогический научно-методический журнал «Магариф» № 1-2020, статья «В мире профессий»; Международный научно-методический журнал «Вопросы дошкольной педагогики» № 2 - 2020, статья «Конспект НОД по художественно-эстетическому развитию «Мастерская Криворучки» с использованием ИКТ для детей старшего дошкольного возраста»; Публикация статьи «Конспект непосредственной образовательной деятельности для старшей группы «Дорожные знаки», опубликованной в международном научно-методическом журнале «Вопросы дошкольной педагогики» (№8 (35), октябрь 2020 г.); а также принимали участие во всероссийских, межрегиональных конференциях, семинарах, в вебинарах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ется работа с одаренными детьми. Воспитанники детского сада приняли участие в следующих  конкурс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заочный конкурс талантов для детей и взрослых «Творческая вселенная» (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;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ждународный конкурс “Спорт и активный образ жизни” (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Республиканский заочный экологический конкурс для дошкольников и школьников 1-6 классов «Светлячок» (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;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спубликанский конкурс творческих работ среди воспитанников, учащихся и педагогических работников образовательных организаций “ОЧАРОВАНИЕ ОСЕНИ”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 Республиканский конкурс «Вместе с папой!», номинация «Мастер на все руки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; Республиканский конкурс творческих работ среди воспитанников, учащихся и педагогических работников образовательных организаций «Соседи по планете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Республиканский открытый конкурс творчества «Тукай в наших сердцах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Республиканский конкурс-фестиваль «Патриоты России!», посвященный 75-ой годовщине Победы в Великой Отечественной Войне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Республиканский конкурс «Вместе с папой!», номинация «Семейные традиции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; Республиканский конкурс-выставка детского творчества, посвященный 75-летию Победы в Великой Отечественной войне (диплом победителя); Всероссийская олимпиада для дошкольников «По дороге к Азбуке» (диплом победителя); Международный конкурс «Золотые руки» (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; Всероссийская викторина «День защитника Отечества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районный конкурс чтецов «Звездный билет» (грам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районный конкурс рисунков по пропаганде безопасного поведения на дороге, посвященного 75-летию Победы в ВОВ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 городской фестиваль музыкальных семей «Аккорд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; городской конкурс детской анимации «Мультпарад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; районный конкурс рисунков среди воспитанников детских садов Московского района «Безопасный переход по дороге в детский сад» (диплом победителя); районный конкурс поделок «Я, дорога и мой железный друг» по пропаганде безопасного поведения на дороге (диплом победителя);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ый этап Регионального этапа Всероссийского конкурса детского рисунка “Эколята – друзья и защитники Природы!” (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информированию семей воспитанников по внедрению ФГОС ДО (презентации практической работы с детьми на родительском собрании)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тематическая проверка в дошкольных группах «Организация работы по формированию художественно-эстетического развития воспитанников» (справка имеется), «Эффективность использования здоровьесберегающих технологий в работе по укреплению и профилактике здоровья детей»» (справка имеется)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конкурс информационных альбомов «Великая война – великая Победа», смотр-конкурс «Лучший уголок уединения»,  тематические выставки и педагогические мероприятия с детьми, посвященные писателям (поэтам)-юбилярам и книгам-юбилярам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функционируют 4 родительские сообщества: «Школа здоровой семьи», «Семейная академия», «Растишка», «Рукодельники». Продолжается публикация на сайте учреждения  газеты «Сорока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МПК работа логопункта признана удовлетворительной: 57,1% воспитанников ушли в школу с чистой речью, 42,9%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лучшением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тодического клуба была проведена викторина для педагогов «Учимся говорить правильно», консультация «Трудные ситуации в жизни детей дошкольного возраста и способы поведения в них», организованы: семинар-практикум «Повышение эффективности взаимодействия с семьями воспитанников»,  оздоровительный час  «Снимаем психологическое напряжение»,  методический час «Правила публичного выступления», тематические выставки согласно плану работы учрежден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иняли участие в ММО  (на базе других ДОУ)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работа по внедрение в воспитательно-образовательный процесс проектов «Семьеведение», «Антикоррупционное воспитание», разработанные и рекомендованные «Институтом развития образования Республики Татарстан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психического и физического здоровья дошкольников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 воспитанников получают медикаментозное лечение по рекомендациям фтизиатра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ая двигательная активность воспитанников проходит в формах: физкультминуток и динамических пауз, подвижных игр, спортивных оздоровительных праздников, экскурсий в сквер Московский, игровых сеансов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рост физических качеств составил 15,5%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одним ребенком по болезни за  2020 г. – 2,4 д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 составил – 49,4%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здоровья дошкольников проходят согласно авторским разработкам педагогов-специалистов и воспитателей. Функционирует кабинет ОБЖ, спортивная площадка, игровая площадка по ПДД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-образовательного процесса проходит на основе здоровьесберегающей доминант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о-развивающего пространства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 соответствует 100% требованиям ФГОС ДО. Созданы условия для осуществления собственной творческой активности ребенка в соответствии с ФГОС ДО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по познавательному развитию пополнились современным игровым материалом и атрибутам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уголки уединения в каждой возрастной групп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атизации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функционированию сайта МБДОУ в соответствии с требованиями законодательства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образовательного процесса предоставлен свободный доступ к компьютерной технике, к информационным ресурсам, программным средствам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материалов на сайте учреждения по информационной безопасности.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й надзорных органов нет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культура энергосбережения и энергоэффективности среди участников образовательного процесса. Произошло  снижение энергопотребления в сопоставимых условиях на 0,5 %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:  детские стулья для воспитанников в 1 группу (за счет внебюджетных средств)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ластиковые оконные блоки в количестве 5 шту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0 год уволились: 3 работника обслуживающего  персонала, 3 педагогических работника, в связи с переходом  на другое место работы и переездом в другой регион.  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курсы повышения квалификации  3 педагога. 2 педагога прошли процедуру соответствия на занимаемую должность.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рально-психологического климата в коллективе положительное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(материальная, моральная) персонала проводится согласно Положениям о премиальном фонде, стимулирующим выплатам (по системе оценочных показателей). Грамотами Министерства образования и науки награжден – 1 человек,  Отдела образования -  награжден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  благодарственным письмом МОиН РТ – 1 человек; нагрудным знаком «За заслуги в образовании» МОиН РТ – 1 человек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и завхоз  прошли    обучение по гражданской обороне; завхоз - курсовое обучение по  эксплуатации энергоустановок. Старший воспитатель, завхоз,   повар – очередное обучение по охране труда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СОУТ работников по вредным условиям труда (май-2020)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4:00Z</dcterms:created>
  <dc:creator>User</dc:creator>
  <dc:description/>
  <cp:keywords/>
  <dc:language>en-US</dc:language>
  <cp:lastModifiedBy>User</cp:lastModifiedBy>
  <cp:lastPrinted>2017-05-28T13:07:00Z</cp:lastPrinted>
  <dcterms:modified xsi:type="dcterms:W3CDTF">2021-01-28T08:50:00Z</dcterms:modified>
  <cp:revision>48</cp:revision>
  <dc:subject/>
  <dc:title/>
</cp:coreProperties>
</file>